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                              с. Михайловка                         № 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0.2016 № 642-па, «Молодежная политика Михайловского муниципального района на 2017-2019 годы», утверждённой постановлением администрации Михайловского муниципального района от 17.10.2016 № 64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4 октября по 8 ноября 2019 года районный конкурс творческих работ «День народного единства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творческих работ «День народного единства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творческих работ «День народного единства» (Приложение № 2)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Сташко Е.А.), управлению по вопросам образования (Чепала А.Ф), муниципальному межпоселенческому бюджетному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й конкурс творческих работ «День народного единств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, Домам культуры, библиотекам, КДУ Михайловского муниципального района, обеспечить участие детей и подростков в районном конкурсе творческих работ «День народного единств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творческих работ «День народного единства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молодежи Михайловского муниципального района к активному участию в обществен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обучающиеся общеобразовательных учреждений Михайловского муниципального района, воспитанники МБО ДО «ЦДТ с. Михайловка», воспитанники КГКУ «ЦССУ пгт. Новошахтинский», молодёжь и другие жители Михайловского муниципального района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r</w:t>
        </w:r>
        <w:r>
          <w:rPr>
            <w:rStyle w:val="InternetLink"/>
            <w:sz w:val="28"/>
            <w:szCs w:val="28"/>
            <w:lang w:val="de-DE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 до 31 октября 2019 года</w:t>
      </w:r>
      <w:r>
        <w:rPr>
          <w:sz w:val="28"/>
          <w:szCs w:val="28"/>
        </w:rPr>
        <w:t xml:space="preserve"> включительно, творческую работу на тему «День народного един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йонный конкурс творческих работ «День народного единства» проводится в3-х возрастных категориях: </w:t>
      </w:r>
      <w:r>
        <w:rPr>
          <w:b/>
          <w:bCs/>
          <w:sz w:val="28"/>
          <w:szCs w:val="28"/>
        </w:rPr>
        <w:t>от 5-ти до 10-ти лет, от 11-ти до 15-лет, от 16-ти лет и старше</w:t>
      </w:r>
      <w:r>
        <w:rPr>
          <w:sz w:val="28"/>
          <w:szCs w:val="28"/>
        </w:rPr>
        <w:t>, в нижеуказанных номинациях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презентац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рисунок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творческая работа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тематический по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Конкурса создают творческую работу в заданных номинациях в соответствии с правил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Лучшая презентация»</w:t>
      </w:r>
      <w:r>
        <w:rPr/>
        <w:t xml:space="preserve"> </w:t>
      </w:r>
      <w:r>
        <w:rPr>
          <w:sz w:val="28"/>
          <w:szCs w:val="28"/>
        </w:rPr>
        <w:t xml:space="preserve">в формате </w:t>
      </w:r>
      <w:bookmarkStart w:id="0" w:name="_Hlk21602939"/>
      <w:r>
        <w:rPr>
          <w:sz w:val="28"/>
          <w:szCs w:val="28"/>
        </w:rPr>
        <w:t>Microsoft Office Power Point</w:t>
      </w:r>
      <w:bookmarkEnd w:id="0"/>
      <w:r>
        <w:rPr>
          <w:sz w:val="28"/>
          <w:szCs w:val="28"/>
        </w:rPr>
        <w:t>, от 5 до 8 слай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,</w:t>
      </w:r>
      <w:r>
        <w:rPr>
          <w:sz w:val="28"/>
          <w:szCs w:val="28"/>
        </w:rPr>
        <w:t xml:space="preserve"> выполненный в любой технике (акварелью, гуашью, карандашом и т.д.) на листе формат А4 или А3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учшая творческая работа» </w:t>
      </w:r>
      <w:r>
        <w:rPr>
          <w:bCs/>
          <w:sz w:val="28"/>
          <w:szCs w:val="28"/>
        </w:rPr>
        <w:t>(сочинение, стихотворение, рассказ, эссе и т.д.), не более 2-х листов печатного текста (шрифт Time New Romans 14, интервал межстрочный 1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учший тематический пост» </w:t>
      </w:r>
      <w:r>
        <w:rPr>
          <w:bCs/>
          <w:sz w:val="28"/>
          <w:szCs w:val="28"/>
        </w:rPr>
        <w:t>в социальной сети (ВКонтакте, Одноклассники, Инстаграм), до 10 фотографий с текстом, посвящённым истории празд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работы должны соответствовать заданной тематике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«День народного един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ворческие работы принимаются на Конкурс в следующих форм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каны выполненных работ в формате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для номинаций </w:t>
      </w:r>
      <w:r>
        <w:rPr>
          <w:b/>
          <w:bCs/>
          <w:sz w:val="28"/>
          <w:szCs w:val="28"/>
        </w:rPr>
        <w:t>«Лучший рисунок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Лучшая творческая работа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зентация в формат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для номинации </w:t>
      </w:r>
      <w:r>
        <w:rPr>
          <w:b/>
          <w:sz w:val="28"/>
          <w:szCs w:val="28"/>
        </w:rPr>
        <w:t>«Лучшая презентац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сылка на пост в социальной се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оминации</w:t>
      </w:r>
      <w:r>
        <w:rPr>
          <w:b/>
          <w:sz w:val="28"/>
          <w:szCs w:val="28"/>
        </w:rPr>
        <w:t xml:space="preserve"> «Лучший тематический по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Работы, поданные с нарушением правил, на Конкурс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сылают выполненные работы и заявки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с 14 до 31 октября 2019 года</w:t>
      </w:r>
      <w:r>
        <w:rPr>
          <w:sz w:val="28"/>
          <w:szCs w:val="28"/>
        </w:rPr>
        <w:t xml:space="preserve"> включительно с пометкой «Районный конкурс творческих работ «День народного един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в каждой номинации: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обедители (лауреаты и дипломанты) получают дипломы I, II или III степени и под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получают сертификаты об участии в районном конкурсе творческих работ «День народного един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Патриотическое воспитание граждан Михайловского муниципального района на 2017-2019 годы» и «Молодежная политика Михайловского муниципального района на 2017-2019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«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ворческих работ «День народного единства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творческих работ «День народного единства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39"/>
        <w:gridCol w:w="2017"/>
        <w:gridCol w:w="1123"/>
        <w:gridCol w:w="2050"/>
        <w:gridCol w:w="2015"/>
        <w:gridCol w:w="1392"/>
        <w:gridCol w:w="219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ост в соц.сетях (для номинации «Лучший тематический пост»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творче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ько Ирина Александровна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ябенко Анна Юрьевна, старши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Kultura2</cp:lastModifiedBy>
  <cp:lastPrinted>2019-10-11T09:35:00Z</cp:lastPrinted>
  <dcterms:modified xsi:type="dcterms:W3CDTF">2019-10-10T23:39:00Z</dcterms:modified>
  <cp:revision>12</cp:revision>
  <dc:subject/>
  <dc:title/>
</cp:coreProperties>
</file>